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rFonts w:eastAsia="MS Mincho;ＭＳ 明朝"/>
        </w:rPr>
      </w:pPr>
      <w:r>
        <w:rPr>
          <w:rFonts w:eastAsia="MS Mincho;ＭＳ 明朝"/>
        </w:rPr>
      </w:r>
    </w:p>
    <w:p>
      <w:pPr>
        <w:pStyle w:val="Heading"/>
        <w:rPr/>
      </w:pPr>
      <w:r>
        <w:rPr>
          <w:rFonts w:cs="Courier New" w:ascii="Courier New" w:hAnsi="Courier New"/>
          <w:b/>
          <w:bCs/>
          <w:i/>
          <w:iCs/>
          <w:sz w:val="26"/>
        </w:rPr>
        <w:t xml:space="preserve">COMPASS-Infodienst </w:t>
        <w:br/>
      </w:r>
      <w:r>
        <w:rPr>
          <w:rFonts w:cs="Courier New" w:ascii="Courier New" w:hAnsi="Courier New"/>
          <w:b/>
          <w:bCs/>
          <w:i/>
          <w:iCs/>
          <w:sz w:val="22"/>
        </w:rPr>
        <w:t>für christlich-jüdische und deutsch-israelische Tagesthemen im Web</w:t>
      </w:r>
    </w:p>
    <w:p>
      <w:pPr>
        <w:pStyle w:val="Heading"/>
        <w:rPr>
          <w:rFonts w:ascii="Courier New" w:hAnsi="Courier New" w:cs="Courier New"/>
          <w:b/>
          <w:b/>
          <w:bCs/>
          <w:i/>
          <w:i/>
          <w:iCs/>
          <w:sz w:val="22"/>
        </w:rPr>
      </w:pPr>
      <w:r>
        <w:rPr>
          <w:rFonts w:cs="Courier New" w:ascii="Courier New" w:hAnsi="Courier New"/>
          <w:b/>
          <w:bCs/>
          <w:i/>
          <w:iCs/>
          <w:sz w:val="22"/>
        </w:rPr>
      </w:r>
    </w:p>
    <w:p>
      <w:pPr>
        <w:pStyle w:val="Heading"/>
        <w:rPr>
          <w:rFonts w:ascii="Courier New" w:hAnsi="Courier New" w:cs="Courier New"/>
          <w:b/>
          <w:b/>
          <w:bCs/>
          <w:sz w:val="22"/>
        </w:rPr>
      </w:pPr>
      <w:r>
        <w:rPr>
          <w:rFonts w:cs="Courier New" w:ascii="Courier New" w:hAnsi="Courier New"/>
          <w:b/>
          <w:bCs/>
          <w:sz w:val="22"/>
        </w:rPr>
        <w:t>ONLINE-EXTRA Nr. 15</w:t>
        <w:br/>
        <w:t>Juli 2005</w:t>
      </w:r>
    </w:p>
    <w:p>
      <w:pPr>
        <w:pStyle w:val="Heading"/>
        <w:pBdr>
          <w:bottom w:val="dotted" w:sz="24" w:space="1" w:color="000000"/>
        </w:pBdr>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b/>
          <w:b/>
          <w:sz w:val="22"/>
        </w:rPr>
      </w:pPr>
      <w:r>
        <w:rPr>
          <w:rFonts w:cs="Courier New" w:ascii="Courier New" w:hAnsi="Courier New"/>
          <w:b/>
          <w:sz w:val="22"/>
        </w:rPr>
      </w:r>
    </w:p>
    <w:p>
      <w:pPr>
        <w:pStyle w:val="Normal"/>
        <w:rPr>
          <w:b/>
          <w:b/>
        </w:rPr>
      </w:pPr>
      <w:r>
        <w:rPr>
          <w:b/>
        </w:rPr>
      </w:r>
    </w:p>
    <w:p>
      <w:pPr>
        <w:pStyle w:val="Normal"/>
        <w:jc w:val="center"/>
        <w:rPr>
          <w:b/>
          <w:b/>
        </w:rPr>
      </w:pPr>
      <w:r>
        <w:rPr>
          <w:b/>
        </w:rPr>
        <w:t>Rolf Rendtorff</w:t>
      </w:r>
    </w:p>
    <w:p>
      <w:pPr>
        <w:pStyle w:val="Normal"/>
        <w:jc w:val="center"/>
        <w:rPr>
          <w:b/>
          <w:b/>
        </w:rPr>
      </w:pPr>
      <w:r>
        <w:rPr>
          <w:b/>
        </w:rPr>
      </w:r>
    </w:p>
    <w:p>
      <w:pPr>
        <w:pStyle w:val="Normal"/>
        <w:jc w:val="center"/>
        <w:rPr>
          <w:b/>
          <w:b/>
          <w:sz w:val="28"/>
        </w:rPr>
      </w:pPr>
      <w:r>
        <w:rPr>
          <w:b/>
          <w:sz w:val="28"/>
        </w:rPr>
        <w:t>Wir müssen unsere jüdischen Wurzeln wiedergewinnen</w:t>
      </w:r>
    </w:p>
    <w:p>
      <w:pPr>
        <w:pStyle w:val="Normal"/>
        <w:rPr>
          <w:b/>
          <w:b/>
          <w:sz w:val="28"/>
        </w:rPr>
      </w:pPr>
      <w:r>
        <w:rPr>
          <w:b/>
          <w:sz w:val="28"/>
        </w:rPr>
      </w:r>
    </w:p>
    <w:p>
      <w:pPr>
        <w:pStyle w:val="Normal"/>
        <w:rPr/>
      </w:pPr>
      <w:r>
        <w:rPr/>
      </w:r>
    </w:p>
    <w:p>
      <w:pPr>
        <w:pStyle w:val="Normal"/>
        <w:rPr/>
      </w:pPr>
      <w:r>
        <w:rPr/>
        <w:t xml:space="preserve">Ich beginne mit einem Zitat des bedeutenden schwedisch-amerikanischen Theologen </w:t>
      </w:r>
      <w:r>
        <w:rPr>
          <w:i/>
        </w:rPr>
        <w:t>Krister Stendahl</w:t>
      </w:r>
      <w:r>
        <w:rPr/>
        <w:t>, dem ich die ersten wichtigen Anstöße für meine Beschäftigung mit dem christlichen Verhältnis zum Judentum verdanke:</w:t>
      </w:r>
    </w:p>
    <w:p>
      <w:pPr>
        <w:pStyle w:val="Zitat2"/>
        <w:spacing w:lineRule="exact" w:line="280"/>
        <w:rPr/>
      </w:pPr>
      <w:r>
        <w:rPr/>
        <w:t>Am Anfang lief etwas falsch. Ich sage „lief falsch“, weil ich nicht überzeugt bin, daß das, was mit der Trennung der Beziehungen zwischen Judentum und Christentum geschah, der gute und ausdrückliche Wille Gottes war. Könnte es nicht sein, daß wir zu der Einsicht kommen, daß wir nicht nach dem Willen Gottes, sondern gegen ihn auseinandergegangen sind?</w:t>
      </w:r>
    </w:p>
    <w:p>
      <w:pPr>
        <w:pStyle w:val="Zitat"/>
        <w:spacing w:lineRule="exact" w:line="280"/>
        <w:rPr/>
      </w:pPr>
      <w:r>
        <w:rPr/>
        <w:t>Ich weiß, das ist eine befremdliche Weise zu reden. Ich weiß, daß es als historischer Romantizismus abgestempelt werden könnte, als ein Versuch, die Uhr zurückzudrehen. Aber warum soll man es nennen „die Uhr zurückdrehen“? Warum kann man nicht statt dessen sagen, daß die Zeit für uns gekommen ist, die Alternativen zu finden, die damals verlorengegangen sind, Alternativen, die der theologische Ausdruck unserer Reue sind und unserer Einsichten, die sich uns heute aufdrängen.</w:t>
      </w:r>
      <w:r>
        <w:rPr>
          <w:rStyle w:val="FootnoteCharacters"/>
          <w:rStyle w:val="FootnoteAnchor"/>
        </w:rPr>
        <w:footnoteReference w:id="2"/>
      </w:r>
    </w:p>
    <w:p>
      <w:pPr>
        <w:pStyle w:val="Normal"/>
        <w:rPr/>
      </w:pPr>
      <w:r>
        <w:rPr/>
        <w:t xml:space="preserve">Für die Älteren unter uns waren Judentum und Christentum zwei grundsätzlich unvereinbare Größen; dies gilt gewiß auch heute noch in weiten Teilen unserer Kirche und Theologie. Wir wollen das aber jetzt hinter uns lassen und das Thema neu buchstabieren. Ich möchte Sie einladen zu einer neuen Denkbewegung. Erinnern wir uns noch einmal an Stendahl: "Am Anfang lief etwas falsch." Das ist ein entscheidendes Signal: Wir müssen am </w:t>
      </w:r>
      <w:r>
        <w:rPr>
          <w:i/>
        </w:rPr>
        <w:t>Anfang</w:t>
      </w:r>
      <w:r>
        <w:rPr/>
        <w:t xml:space="preserve"> anfangen. Das heißt also: nicht in der Gegenwart, nicht bei dem heutigen Selbstverständnis der Kirche und des Christentums, sondern dort, wo das Christentum seinen Anfang nahm.</w:t>
      </w:r>
    </w:p>
    <w:p>
      <w:pPr>
        <w:pStyle w:val="Normal"/>
        <w:rPr/>
      </w:pPr>
      <w:r>
        <w:rPr/>
        <w:t xml:space="preserve">Dies wäre der erste Schritt in unserer neuen Denkbewegung: weg von unserem eigenen gegenwärtigen Selbstverständnis. Das ist ein großer Schritt. Lassen Sie uns einen Augenblick darüber nachdenken, was wir bisher getan haben – wenn wir denn etwas getan haben. Wir haben gefragt, wie wir Christen – </w:t>
      </w:r>
      <w:r>
        <w:rPr>
          <w:i/>
        </w:rPr>
        <w:t xml:space="preserve">als </w:t>
      </w:r>
      <w:r>
        <w:rPr/>
        <w:t xml:space="preserve">Christen! -  uns zu den  Juden stellen sollen. Das war nicht wenig nach zwei Jahrtausenden christlicher Judenfeindschaft. Dabei war es ja nicht immer aktive Judenfeindschaft. Die Synode der Evangelischen Kirche im Rheinland hat dazu in ihrem grundlegenden und wegweisenden Beschluß "Zur Erneuerung des Verhältnisses von Christen und Juden" vom Januar 1980 gesagt: </w:t>
      </w:r>
    </w:p>
    <w:p>
      <w:pPr>
        <w:pStyle w:val="Zitat"/>
        <w:spacing w:lineRule="exact" w:line="280"/>
        <w:rPr/>
      </w:pPr>
      <w:r>
        <w:rPr/>
        <w:t>Durch Jahrhunderte wurde das Wort „neu“ in der Bibelauslegung gegen das jüdische Volk gerichtet: Der neue Bund wurde als Gegensatz zum alten Bund, das neue Gottesvolk als Ersetzung des alten Gottesvolkes verstanden. Diese Nichtachtung der bleibenden Erwählung Israels und seine Verurteilung zur Nichtexistenz haben immer wieder christliche Theologie, kirchliche Predigt und kirchliches Handeln bis heute gekennzeichnet. Dadurch haben wir uns auch an der physischen Auslöschung des jüdischen Volkes schuldig gemacht. (4.7)</w:t>
      </w:r>
      <w:r>
        <w:rPr>
          <w:rStyle w:val="FootnoteCharacters"/>
          <w:rStyle w:val="FootnoteAnchor"/>
        </w:rPr>
        <w:footnoteReference w:id="3"/>
      </w:r>
    </w:p>
    <w:p>
      <w:pPr>
        <w:pStyle w:val="Normal"/>
        <w:rPr/>
      </w:pPr>
      <w:r>
        <w:rPr/>
        <w:t>Warum haben Christen die Juden für nichtexistent erklärt? Die Antwort ist sehr deutlich: Weil die Christen glaubten (und vielfach noch glauben), selber dort zu stehen, wo die Juden stehen müßten, wenn sie existent wären. Die Christen glaubten, das „neue Israel“ zu sein, das „wahre Israel“; dann mußte aber das „alte Israel“ vergangen sein, untergegangen in den Trümmern des von den Römern zerstörten Jerusalem. Die Christen glaubten, daß Gott sie in einen „neuen Bund“ hineingestellt habe, durch den der „alte Bund“ abgelöst und erledigt sei. Kurz gesagt: die Christen haben ein Selbstverständnis entwickelt, in dem für die Existenz des jüdischen Volkes kein Raum mehr war.</w:t>
      </w:r>
    </w:p>
    <w:p>
      <w:pPr>
        <w:pStyle w:val="Normal"/>
        <w:rPr/>
      </w:pPr>
      <w:r>
        <w:rPr/>
        <w:t xml:space="preserve">Es ist insofern nichts Geringes, wenn wir angefangen haben, die Juden wahrzunehmen. Aber entscheidend ist dabei die </w:t>
      </w:r>
      <w:r>
        <w:rPr>
          <w:i/>
        </w:rPr>
        <w:t>Fragerichtung</w:t>
      </w:r>
      <w:r>
        <w:rPr/>
        <w:t xml:space="preserve">. Wir sind gewohnt, von unserem Standpunkt als Christen auszugehen und von dort aus bestimmte Fragen zu stellen. Das heißt dann etwa, zu fragen: Welche Bedeutung hat das Judentum aus unserer christlichen Sicht, oder: für uns als Christen? Anders ausgedrückt: Wir versuchen, dem Judentum einen bestimmten Platz in unserem christlichen Denkgebäude zu geben. Aber eben dies ist nicht mehr möglich, wenn wir anfangen, die Fragen in der Grundsätzlichkeit und Radikalität zu stellen, die jetzt unausweichlich geworden ist. Denn nun müssen wir zunächst einige Grundpfeiler dieses christlichen Denkgebäudes in Frage stellen. Ja noch mehr: Wir müssen die Frage umdrehen: Es geht jetzt nicht mehr darum, aus christlicher Sicht Israel zu definieren, sondern es kommt darauf an, angesichts des Weiterbestehens des jüdischen Volkes das Christentum neu zu definieren. </w:t>
      </w:r>
    </w:p>
    <w:p>
      <w:pPr>
        <w:pStyle w:val="Normal"/>
        <w:rPr/>
      </w:pPr>
      <w:r>
        <w:rPr/>
        <w:t>"Am Anfang lief etwas falsch." Für mich ist dieser einfache Satz ein Signal geworden. Stendahl hat ihn schon 1967 geschrieben, und ich habe ihn bald danach ins Deutsche übersetzt.</w:t>
      </w:r>
      <w:r>
        <w:rPr>
          <w:rStyle w:val="FootnoteCharacters"/>
          <w:rStyle w:val="FootnoteAnchor"/>
        </w:rPr>
        <w:footnoteReference w:id="4"/>
      </w:r>
      <w:r>
        <w:rPr/>
        <w:t xml:space="preserve"> Ich zitiere noch einmal: </w:t>
      </w:r>
    </w:p>
    <w:p>
      <w:pPr>
        <w:pStyle w:val="Zitat2"/>
        <w:spacing w:lineRule="exact" w:line="280" w:before="0" w:after="120"/>
        <w:rPr/>
      </w:pPr>
      <w:r>
        <w:rPr/>
        <w:t>Ich sage „lief falsch“, weil ich nicht überzeugt bin, daß das, was mit der Trennung der Beziehungen zwischen Judentum und Christentum geschah, der gute und ausdrückliche Wille Gottes war. Könnte es nicht sein, daß wir zu der Einsicht kommen, daß wir nicht nach dem Willen Gottes, sondern gegen ihn auseinandergegangen sind?</w:t>
      </w:r>
    </w:p>
    <w:p>
      <w:pPr>
        <w:pStyle w:val="Normal"/>
        <w:rPr/>
      </w:pPr>
      <w:r>
        <w:rPr/>
        <w:t xml:space="preserve">Könnte es nicht sein, daß wir gar nicht hätten auseinandergehen sollen oder müssen? Ein Satz, der auch heute noch nichts von seiner Brisanz verloren hat. (Leider haben ihn bisher nur sehr wenige gehört!) Hätten "wir", d.h. unsere "Vorfahren", die ersten Christen, gar nicht "Christen" werden sollen, sondern Juden bleiben? Diese Frage ist in der Tat brisant. An dieser Stelle vollziehen sich die ersten entscheidenden Schritte in unserer Denkbewegung. </w:t>
      </w:r>
    </w:p>
    <w:p>
      <w:pPr>
        <w:pStyle w:val="Normal"/>
        <w:jc w:val="center"/>
        <w:rPr>
          <w:b/>
          <w:b/>
        </w:rPr>
      </w:pPr>
      <w:r>
        <w:rPr>
          <w:b/>
        </w:rPr>
        <w:t>*</w:t>
      </w:r>
    </w:p>
    <w:p>
      <w:pPr>
        <w:pStyle w:val="Normal"/>
        <w:rPr/>
      </w:pPr>
      <w:r>
        <w:rPr/>
        <w:t>Aber wo ist der "Anfang" unseres Weges? Fragen wir die Bibel, in diesem Fall das Neue Testament: Das Matthäus-Evangelium beginnt mit Abraham und führt die Linie über David und die Rückkehrer aus dem Babylonischen Exil Josia/Serubbabel weiter, insgesamt 3 x 14 Glieder jüdische Geschichte (Mt 1,17). Das Markus-Evangelium beginnt mit Johannes dem Täufer, ebenso das Lukas-Evangelium mit einer ausführlichen Vorgeschichte. Und Johannes ? "Im Anfang war das Wort (</w:t>
      </w:r>
      <w:r>
        <w:rPr>
          <w:i/>
        </w:rPr>
        <w:t>logos</w:t>
      </w:r>
      <w:r>
        <w:rPr/>
        <w:t>)" – das ist jüdisch-hellenistische Philosophie. Nach der Hebräischen Bibel war am Anfang die Weisheit (</w:t>
      </w:r>
      <w:r>
        <w:rPr>
          <w:i/>
        </w:rPr>
        <w:t>sophia</w:t>
      </w:r>
      <w:r>
        <w:rPr/>
        <w:t xml:space="preserve">, Sprüche 8,22ff) – aber die </w:t>
      </w:r>
      <w:r>
        <w:rPr>
          <w:i/>
        </w:rPr>
        <w:t xml:space="preserve">sophia </w:t>
      </w:r>
      <w:r>
        <w:rPr/>
        <w:t xml:space="preserve">war der </w:t>
      </w:r>
      <w:r>
        <w:rPr>
          <w:i/>
        </w:rPr>
        <w:t>logos</w:t>
      </w:r>
      <w:r>
        <w:rPr/>
        <w:t xml:space="preserve">. Das Johannes-Evangelium greift also noch weiter zurück als Matthäus: in den Anfang, bevor Gott irgend etwas schuf. </w:t>
      </w:r>
    </w:p>
    <w:p>
      <w:pPr>
        <w:pStyle w:val="Normal"/>
        <w:rPr/>
      </w:pPr>
      <w:r>
        <w:rPr/>
        <w:t xml:space="preserve">So gelangen wir auf verschiedenen Wegen zu Jesus. Jesus war ein Nachkomme Abrahams und Davids und Serubbabels – ein Jude mit einem langen Stammbaum. "Jesus war Jude" – das darf man heute ja ungehindert sagen. Aber wir können nun in unserer neuen Denkbewegung nicht damit einsetzen, das Besondere, das "Christliche" an Jesus herauszufinden. </w:t>
      </w:r>
      <w:r>
        <w:rPr>
          <w:i/>
        </w:rPr>
        <w:t>Jesus war kein Christ!</w:t>
      </w:r>
      <w:r>
        <w:rPr/>
        <w:t xml:space="preserve"> Wie hätte er auch Christ sein können! Hätte er das Glaubensbekenntnis sprechen können: "Ich glaube an Jesus Christus..."? Jesus war kein Christ. </w:t>
      </w:r>
    </w:p>
    <w:p>
      <w:pPr>
        <w:pStyle w:val="Normal"/>
        <w:rPr/>
      </w:pPr>
      <w:r>
        <w:rPr/>
        <w:t xml:space="preserve">Es ist ein Grundfehler des christlichen Lesens des Neuen Testaments, nur das Besondere, das "Christliche" herauszustellen. Das führt oft dazu, Jüdisches als Christliches hinzustellen. Ein typisches Beispiel dafür ist das Gebot der Nächstenliebe. Es wird oft als etwas für das Christentum besonders Charakteristisches bezeichnet. Die Evangelien stellen aber sehr klar heraus, daß dieses Gebot von Jesus oder seinen Gesprächspartnern aus der </w:t>
      </w:r>
      <w:r>
        <w:rPr>
          <w:i/>
        </w:rPr>
        <w:t>Schrift</w:t>
      </w:r>
      <w:r>
        <w:rPr/>
        <w:t xml:space="preserve"> zitiert wird, d.h. aus ihrer Bibel (die wir das "Alte Testament" nennen). Bei Matthäus nennt Jesus selbst auf die Frage nach den Geboten, die der Mensch halten soll, zunächst einige Gebote des Dekalogs und fügt dann das Gebot aus dem Buch Leviticus (19,18) hinzu: „Du sollst deinen Nächsten lieben wie dich selbst“ (Mt 19,18f). Bei Markus verbindet Jesus das Gebot aus Leviticus 19 mit dem grundlegenden jüdischen Glaubensbekenntnis aus dem Buch Deuteronomium (Dtn 6,4f): </w:t>
      </w:r>
    </w:p>
    <w:p>
      <w:pPr>
        <w:pStyle w:val="Zitat"/>
        <w:spacing w:lineRule="exact" w:line="280"/>
        <w:rPr/>
      </w:pPr>
      <w:r>
        <w:rPr/>
        <w:t>„</w:t>
      </w:r>
      <w:r>
        <w:rPr/>
        <w:t xml:space="preserve">Höre Israel, der </w:t>
      </w:r>
      <w:r>
        <w:rPr>
          <w:smallCaps/>
        </w:rPr>
        <w:t>Herr</w:t>
      </w:r>
      <w:r>
        <w:rPr/>
        <w:t xml:space="preserve"> ist unser Gott, er ist der einzige </w:t>
      </w:r>
      <w:r>
        <w:rPr>
          <w:smallCaps/>
        </w:rPr>
        <w:t>Herr</w:t>
      </w:r>
      <w:r>
        <w:rPr/>
        <w:t xml:space="preserve"> (</w:t>
      </w:r>
      <w:r>
        <w:rPr>
          <w:i/>
        </w:rPr>
        <w:t>Sch</w:t>
      </w:r>
      <w:r>
        <w:rPr>
          <w:i/>
          <w:vertAlign w:val="superscript"/>
        </w:rPr>
        <w:t>e</w:t>
      </w:r>
      <w:r>
        <w:rPr>
          <w:i/>
        </w:rPr>
        <w:t>ma Jisra’el adonaj elohenu adonaj echad</w:t>
      </w:r>
      <w:r>
        <w:rPr/>
        <w:t xml:space="preserve">). Und du sollst den </w:t>
      </w:r>
      <w:r>
        <w:rPr>
          <w:smallCaps/>
        </w:rPr>
        <w:t>Herrn</w:t>
      </w:r>
      <w:r>
        <w:rPr/>
        <w:t>, deinen Gott, lieben von ganzem Herzen, von ganzer Seele, mit all deinen Gedanken und mit deiner ganzen Kraft“ (Mk 12,29f).</w:t>
      </w:r>
    </w:p>
    <w:p>
      <w:pPr>
        <w:pStyle w:val="Normal"/>
        <w:rPr/>
      </w:pPr>
      <w:r>
        <w:rPr/>
        <w:t xml:space="preserve">Bei Lukas werden die Rollen vertauscht. Der Schriftgelehrte, der Jesus gefragt hat: „Was muß ich tun, um das ewige Leben zu gewinnen?“, wird von Jesus aufgefordert, die Antwort selbst aus der Schrift zu geben; und er zitiert wie Jesus es im Markus-Evangelium tut, indem er das Gebot der Nächstenliebe mit dem jüdischen Glaubensbekenntnis verbindet (Luk 10,25-27). Hier ist es gar nicht Jesus selbst, sondern ein Schriftgelehrter, der dieses Gebot aus dem am meisten „jüdischen“ der Fünf Bücher Mose, dem Buch Leviticus, zitiert. Wenn also eine  Religion es verdient, daß man das Gebot der Nächstenliebe als ihr Charakteristikum herausstellt, dann ist es die jüdische. </w:t>
      </w:r>
    </w:p>
    <w:p>
      <w:pPr>
        <w:pStyle w:val="Normal"/>
        <w:rPr/>
      </w:pPr>
      <w:r>
        <w:rPr/>
        <w:t xml:space="preserve">Dieses Beispiel zeigt, daß Jesus ein treuer Anhänger der Tora war. Allerdings praktizierte er eine durchaus eigenständige, ja eigenwillige Auslegung der Tora. Sie verläuft in zwei scheinbar entgegengesetzten Richtungen. Einerseits als Toraverschärfung, wie in den bekannten Sätzen in der Bergpredigt, in denen Jesu eigenes "Ich aber sage euch" über den Wortlaut des betreffenden Satzes aus der Tora hinausweist. Dabei sagt Jesus einerseits: "Ich bin nicht gekommen, (die Tora) aufzulösen, sondern (sie) zu erfüllen (Mt 5,17); andererseits: "Wenn eure Gerechtigkeit nicht besser ist als die der Schriftgelehrten und Pharisäer, so werdet ihr nicht in das Himmelreich kommen" (V.20). </w:t>
      </w:r>
    </w:p>
    <w:p>
      <w:pPr>
        <w:pStyle w:val="Normal"/>
        <w:rPr/>
      </w:pPr>
      <w:r>
        <w:rPr/>
        <w:t xml:space="preserve">Jesu Stellung zum Sabbat weist in eine andere Richtung. "Der Sabbat ist um des Menschen willen gemacht und nicht der Mensch um des Sabbats willen" (Mk 2,27). Ähnlich auch sein Verhältnis zum Reinheitsgebot: "Es gibt nichts, was von außen in den Menschen hineingeht, das ihn unrein machen könnte; sondern was aus dem Menschen herauskommt, das ist's, was dem Menschen unrein macht" (Mk 7,15). Hier zeigt sich eine freie, "liberale" Auffassung bestimmter Aspekte der Tora, eine Toraentschärfung. Sie bleibt aber, ebenso wie die Toraverschärfung, im Rahmen des Judentums. </w:t>
      </w:r>
    </w:p>
    <w:p>
      <w:pPr>
        <w:pStyle w:val="Normal"/>
        <w:rPr/>
      </w:pPr>
      <w:r>
        <w:rPr/>
        <w:t xml:space="preserve">Jesus war und blieb Jude, bis an sein Lebensende, bis ans Kreuz – und bis zu seiner Auferstehung! Heutige jüdische Autoren lehren uns: Es gibt bei Jesus nichts, was ihn aus dem  Judentum heraustreten ließe. Aber er war auch im Kontext des Judentums eine ganz besondere, einmalige Gestalt. Martin Buber, David Flusser und andere haben immer wieder betont: "Jesus der Jude" heißt nicht, ihn zu nivellieren, sondern vielmehr das Besondere seiner Gestalt im Kontext, ja im Rahmen des Judentums zu interpretieren. </w:t>
      </w:r>
    </w:p>
    <w:p>
      <w:pPr>
        <w:pStyle w:val="Normal"/>
        <w:rPr/>
      </w:pPr>
      <w:r>
        <w:rPr/>
        <w:t xml:space="preserve">Das bedeutet für uns: Wir müssen die Evangelien zunächst </w:t>
      </w:r>
      <w:r>
        <w:rPr>
          <w:i/>
        </w:rPr>
        <w:t>innerhalb</w:t>
      </w:r>
      <w:r>
        <w:rPr/>
        <w:t xml:space="preserve"> des Judentums lesen. Das ist auf Grund der Tradition, in der wir darinstehen, zweifellos schwierig. Aber der entscheidende Anfang ist: Wir müssen aufhören, die Evangelien </w:t>
      </w:r>
      <w:r>
        <w:rPr>
          <w:i/>
        </w:rPr>
        <w:t>gegen</w:t>
      </w:r>
      <w:r>
        <w:rPr/>
        <w:t xml:space="preserve"> das Judentum zu lesen!</w:t>
      </w:r>
    </w:p>
    <w:p>
      <w:pPr>
        <w:pStyle w:val="Normal"/>
        <w:rPr/>
      </w:pPr>
      <w:r>
        <w:rPr/>
      </w:r>
    </w:p>
    <w:p>
      <w:pPr>
        <w:pStyle w:val="Normal"/>
        <w:jc w:val="center"/>
        <w:rPr>
          <w:b/>
          <w:b/>
        </w:rPr>
      </w:pPr>
      <w:r>
        <w:rPr>
          <w:b/>
        </w:rPr>
        <w:t>*</w:t>
      </w:r>
    </w:p>
    <w:p>
      <w:pPr>
        <w:pStyle w:val="Normal"/>
        <w:rPr/>
      </w:pPr>
      <w:r>
        <w:rPr/>
        <w:t>Jesus war und blieb Jude. Auch seine Jünger und seine Zuhörer waren Juden. Zu Jesu Lebzeiten gab es keinerlei Anlaß oder Ansatz zu einer Trennung vom Judentum. Aber was geschah nach seinem Tod? Markus und Matthäus schreiben: "Da verließen ihn alle Jünger und flohen" (Mt 26,56; Mk 14,50). Wir haben das aus Bachs Matthäus-Passion im Ohr! Jesus blieb allein. Es gab kein Christentum, auch keine christliche Gemeinde. Es gab nur die versprengte und höchst verunsicherte Schar der Anhänger Jesu.</w:t>
      </w:r>
    </w:p>
    <w:p>
      <w:pPr>
        <w:pStyle w:val="Normal"/>
        <w:rPr/>
      </w:pPr>
      <w:r>
        <w:rPr/>
        <w:t>Aber wie ging es dann weiter? Das Lukas-Evangelium berichtet, daß die Frauen, die bei der Grablegung Jesu anwesend waren, am nächsten Tag das Grab leer fanden und von himmlischen Boten erfuhren, daß Jesus auferstanden sei (Luk 24,1-7). Als sie dies dann den Jüngern berichteten, erschien es denen wie "Geschwätz" (V.11; in der alten Lutherbibel hieß es: "als wären's Märlein"). Auch Petrus, der danach zum Grab lief, konnte sich nur wundern (V.12). Am Beginn der Apostelgeschichte wird dann von einer Erscheinung des Auferstandenen vor den versammelten Jüngern berichtet. Sie fragen ihn: „</w:t>
      </w:r>
      <w:r>
        <w:rPr>
          <w:smallCaps/>
        </w:rPr>
        <w:t>Herr</w:t>
      </w:r>
      <w:r>
        <w:rPr/>
        <w:t>, wirst du in jener Zeit das Reich für Israel wieder aufrichten?“ (Apg 1,</w:t>
      </w:r>
      <w:r>
        <w:rPr>
          <w:sz w:val="22"/>
        </w:rPr>
        <w:t xml:space="preserve">6). </w:t>
      </w:r>
      <w:r>
        <w:rPr/>
        <w:t>Sie bringen damit zum Ausdruck, daß sie die in jener Zeit im Judentum dominierende Auffassung teilen, daß der Messias als „Sohn Davids“ die königliche Herrschaft wieder aufrichten wird, wie sie zu den großen Zeiten Davids bestanden hat. Besonders aufschlußreich ist hierfür die Erzählung von den Emmaus-Jüngern in Lukas 24. Der Auferstandene gesellt sich unerkannt zu den beiden Jesus-Anhängern und läßt sich von ihnen berichten, was geschehen ist. Der Kernsatz ihrer enttäuschten und durch die Ereignisse verwirrten Darstellung lautet: „Wir hofften, er sei es, der Israel erlösen werde“ (V.21). Aber Jesus weist sie zurecht:</w:t>
      </w:r>
    </w:p>
    <w:p>
      <w:pPr>
        <w:pStyle w:val="Zitat"/>
        <w:rPr/>
      </w:pPr>
      <w:r>
        <w:rPr/>
        <w:t>O ihr Toren, zu trägen Herzens, all dem zu glauben, was die Propheten geredet haben! Mußte nicht Christus dies erleiden und in seine Herrlichkeit eingehen? Und er fing an bei Mose und allen Propheten und legte ihnen aus, was in der ganzen Schrift von ihm gesagt war (V.25-27).</w:t>
      </w:r>
    </w:p>
    <w:p>
      <w:pPr>
        <w:pStyle w:val="Normal"/>
        <w:rPr/>
      </w:pPr>
      <w:r>
        <w:rPr/>
        <w:t xml:space="preserve">Diese Jünger Jesu erwarteten also auch einen </w:t>
      </w:r>
      <w:r>
        <w:rPr>
          <w:i/>
        </w:rPr>
        <w:t xml:space="preserve">politischen </w:t>
      </w:r>
      <w:r>
        <w:rPr/>
        <w:t xml:space="preserve">„Messias“, der Israel vom römischen Joch befreien würde. Aber ihre Erwartung hat sich nicht erfüllt. Der Auferstandene erklärt ihnen nun, daß ihr Messiasbild falsch war. Jesus entsprach einem anderen Messiasbild: dem des </w:t>
      </w:r>
      <w:r>
        <w:rPr>
          <w:i/>
        </w:rPr>
        <w:t>leidenden</w:t>
      </w:r>
      <w:r>
        <w:rPr/>
        <w:t xml:space="preserve"> Messias. Es ist höchst aufschlußreich, daß hier innerhalb der christlichen Ostergeschichten eine ausdrückliche Korrektur des Messiasbildes vorgenommen wird. </w:t>
      </w:r>
    </w:p>
    <w:p>
      <w:pPr>
        <w:pStyle w:val="Normal"/>
        <w:rPr/>
      </w:pPr>
      <w:r>
        <w:rPr/>
        <w:t>Wenn nun andere Juden, die nicht zum engeren Jüngerkreis Jesu gehörten, auch einen politischen Messias erwarteten und durchaus bereit gewesen wären, Jesus als solchen anzuerkennen, wenn er die römische Fremdherrschaft beseitigt hätte - wäre ihnen dann vorzuwerfen, daß sie nach dem Kreuzigungstod Jesu diese Messiaserwartung als gescheitert ansahen - genauso wie die Jünger auf ihrem Weg nach Emmaus? Es ist deshalb eine fruchtlose und wenig sinnvolle Diskussion, mit Juden darüber zu streiten, ob Jesus „der Messias war“ und warum die Juden dies nicht anerkennen. Denn letztlich handelt es sich dabei um ein Bekenntnis der christlichen Gemeinde nach Ostern. Damit entzieht sich diese Frage aber der Diskussion mit Juden, die nicht zu dieser Gemeinde gehören.</w:t>
      </w:r>
    </w:p>
    <w:p>
      <w:pPr>
        <w:pStyle w:val="Normal"/>
        <w:rPr/>
      </w:pPr>
      <w:r>
        <w:rPr/>
        <w:t xml:space="preserve">Hier geht es wiederum um eine neue Denkbewegung: Wir dürfen nicht vom sicheren Port unseres heutigen "christlichen" Wissens her auf die Juden blicken, sondern wir müssen mit unseren Fragen dorthin zurück, wo die Christen selber Juden waren, sich aber anschickten, einen neuen, eigenen Weg zu gehen. Sie waren jetzt sozusagen "messianische Juden". </w:t>
      </w:r>
    </w:p>
    <w:p>
      <w:pPr>
        <w:pStyle w:val="Normal"/>
        <w:ind w:left="708" w:hanging="0"/>
        <w:rPr/>
      </w:pPr>
      <w:r>
        <w:rPr/>
        <w:t xml:space="preserve">Eine Zwischenbemerkung: Man muß sehr genau zwischen der damaligen und der heutigen Situation unterscheiden. Damals wurden die messianischen Juden </w:t>
      </w:r>
      <w:r>
        <w:rPr>
          <w:lang w:val="en-US" w:eastAsia="en-US"/>
        </w:rPr>
        <w:t xml:space="preserve">zu </w:t>
      </w:r>
      <w:r>
        <w:rPr/>
        <w:t>Christen. Das ist unumkehrbar! Wenn heute "messianische Juden" sagen: Wir sind die wahren Juden, weil wir an den Messias Jesus  glauben, dann ist das – insbesondere nach dem Holocaust – unmöglich. Eine individuelle Konversion ist natürlich möglich, und zwar in beiden Richtungen. Aber jede Gemeinschaft muß ihre Identität behalten und die der anderen respektieren!</w:t>
      </w:r>
    </w:p>
    <w:p>
      <w:pPr>
        <w:pStyle w:val="Normal"/>
        <w:jc w:val="center"/>
        <w:rPr>
          <w:b/>
          <w:b/>
        </w:rPr>
      </w:pPr>
      <w:r>
        <w:rPr>
          <w:b/>
        </w:rPr>
        <w:t>*</w:t>
      </w:r>
    </w:p>
    <w:p>
      <w:pPr>
        <w:pStyle w:val="Normal"/>
        <w:rPr/>
      </w:pPr>
      <w:r>
        <w:rPr/>
        <w:t xml:space="preserve">Die Messiaserwartung ist auf die Zukunft gerichtet, genauer: auf ein noch ausstehendes Ende der Geschichte Gottes mit der Welt, auf das </w:t>
      </w:r>
      <w:r>
        <w:rPr>
          <w:i/>
        </w:rPr>
        <w:t>Eschaton</w:t>
      </w:r>
      <w:r>
        <w:rPr/>
        <w:t xml:space="preserve">. Das Christentum hat dieses eschatologische Element aufgenommen. Aber wir müssen uns bewußt machen, daß dies wiederum ein </w:t>
      </w:r>
      <w:r>
        <w:rPr>
          <w:i/>
        </w:rPr>
        <w:t>jüdisches</w:t>
      </w:r>
      <w:r>
        <w:rPr/>
        <w:t xml:space="preserve"> Element ist. Es geht noch einmal um die Denkbewegung: Das Christentum ist darin jüdisch, daß es die Ausrichtung auf die Zukunft aufgenommen und verstärkt hat. Es ist aber ein christlicher Grundfehler, dieses "jüdische" Element einseitig auf die Person des "Messias" Jesus zu beziehen. Die christliche Auslegung hat einzelne Aussagen der Schrift isoliert, sozusagen "herausgepickt", und auf Jesus bezogen; dadurch hat sie aber faktisch daraus eine Gegenposition zum Judentum gemacht. Das ist besonders ausgeprägt bei bestimmten umstrittenen Texten wie z.B. Jes 53. Spricht dieser Text von Jesus? Er bedarf dazu erst einer Interpretation im Sinne von Luk 24! Dies wird gleichsam illustriert durch die Erzählung vom Kämmerer aus Äthiopien in Apg 8,26ff. Dieser liest auf seiner Rückreise aus Jerusalem im Buch Jesaja; da er laut liest, kann der Jesusjünger Philippus sich dem Wagen nähern und fragen: "Verstehst du auch, was du liest?" Der Äthiope bittet ihn, aufzusteigen, und so kann Philippus ihm die christliche Deutung von Jes 53 erläutern und ihn schließlich auf dessen eigenen Wunsch hin taufen. Hier wird erzählerisch der Beginn einer christlichen Auslegung dieses schwierigen Textes dargestellt, die ein geradezu klassisches Beispiel für die eklektische Interpretation alttestamentlicher eschatologischer Texte geworden ist. </w:t>
      </w:r>
    </w:p>
    <w:p>
      <w:pPr>
        <w:pStyle w:val="Normal"/>
        <w:rPr/>
      </w:pPr>
      <w:r>
        <w:rPr/>
        <w:t>Dadurch entsteht aber in grundlegendes Problem: Die eschatologische Grundstruktur der Bibel Israels wird auf die Person Jesu zugespitzt, obwohl das "Reich Gottes" ganz offenbar noch nicht eingetroffen ist. Der Grund dafür ist die "Naherwartung" des baldigen Eintreffens des Gottesreiches. Wir finden diese Erwartung bei Jesus selbst und dann auch bei der ersten christlichen Gemeinde, Paulus eingeschlossen. Das Ausbleiben des Anbruchs des Gottesreiches, die "Parusieverzögerung", führte aber dazu, daß mehr und mehr das Leben und Sterben und vor allem die Auferstehung Jesu als das eigentliche eschatologische Ereignis verstanden wurden. Das mußte notwendigerweise zu einer weiteren Entfernung der christlichen Gemeinde von den übrigen Juden führen, denen dies nicht zu vermitteln war.</w:t>
      </w:r>
    </w:p>
    <w:p>
      <w:pPr>
        <w:pStyle w:val="Normal"/>
        <w:rPr/>
      </w:pPr>
      <w:r>
        <w:rPr/>
        <w:t>Vor allem wurde aber die Trennung der christlichen Gemeinschaft vom Judentum durch das Entstehen und Wachsen der "Heidenkirche" bestimmt. Offenbar war damit bei den Angehörigen der christlichen Gemeinden ein Nachlassen des Bewußtseins der Zusammengehörigkeit mit dem jüdischen Volk verbunden. Im Römerbrief des Paulus wird sehr deutlich, wie sich diese Entwicklung in Rom anbahnte. Paulus ist dem mit großem Nachdruck entgegengetreten. Er betont die fortbestehende Gültigkeit der besonderen Stellung Israels vor Gott: "Sie sind Israeliten..." mit all dem, was Gott ihnen hat zukommen lassen (Röm 9,4f). Und dann hebt er hervor: "Auch ich bin ein Israelit, vom Geschlecht Abrahams, aus dem Stamm Benjamin" (11,1). Paulus läßt sich nicht von Israel trennen. Der "Christ" Paulus bleibt Jude!</w:t>
      </w:r>
    </w:p>
    <w:p>
      <w:pPr>
        <w:pStyle w:val="Normal"/>
        <w:rPr/>
      </w:pPr>
      <w:r>
        <w:rPr/>
        <w:t>Trotz aller Spannungen und Gegensätze blieb in der Welt des spätantiken Mittelmeerraumes auch weiterhin noch ein großes Maß an Gemeinsamkeiten zwischen Christen und Juden bestehen. Der bekannte Jerusalemer "Neutestamentler" David Flusser begründet damit den Titel seines Buches "Das Christentum – eine jüdische Religion" (1990). Er schreibt:</w:t>
      </w:r>
    </w:p>
    <w:p>
      <w:pPr>
        <w:pStyle w:val="Normal"/>
        <w:ind w:left="708" w:hanging="0"/>
        <w:rPr/>
      </w:pPr>
      <w:r>
        <w:rPr>
          <w:sz w:val="22"/>
        </w:rPr>
        <w:t>Auch historisch gesprochen konnten sich das Christentum wie auch der Islam nur darum zu einer Weltreligion entfalten, weil es jeweils ein jüdischer Glaube und ein jüdisches Bekenntnis gewesen ist...Es ist also verständlich, daß, als sich das Christentum unter den Nichtjuden verbreitet hatte, der jüdische Monotheismus, der Glaube an den einen sittlichen Gott, die liebende Zuneigung zum Nächsten, die sittlichen Imperative, das gesunde Familienleben, die Sorge um die Armen und Behinderten und die Ehrfurcht vor dem Leben viele Heiden angezogen haben. Das Christentum konnte darum von den Heiden angenommen werden, weil es sich vor ihnen als jüdische Religion legitimiert hat, und diese Heiden, die Christen geworden sind, haben vielfach von dem Judentum schon früher gewußt, und manche waren, wie es uns Paulus bestätigt, Kenner der jüdischen heiligen Schriften. (S.</w:t>
      </w:r>
      <w:r>
        <w:rPr>
          <w:i/>
        </w:rPr>
        <w:t xml:space="preserve"> </w:t>
      </w:r>
      <w:r>
        <w:rPr>
          <w:sz w:val="22"/>
        </w:rPr>
        <w:t>165)</w:t>
      </w:r>
    </w:p>
    <w:p>
      <w:pPr>
        <w:pStyle w:val="Normal"/>
        <w:rPr/>
      </w:pPr>
      <w:r>
        <w:rPr/>
        <w:t>Was Flusser hier beschreibt, ist das Christentum der ersten Jahrhunderte in jüdischer Sicht – und es erscheint fast ganz und gar jüdisch. Ja, es verdankt einen wesentlichen Teil seines Erfolges in der damaligen Welt eben diesem jüdischen Charakter. Der katholische Alttestamentler Norbert Lohfink hat einem seiner Bücher den Titel gegeben "Das Jüdische am Christentum" (1987). Und er hat als Untertitel hinzugefügt: "Die verlorene Dimension".</w:t>
      </w:r>
    </w:p>
    <w:p>
      <w:pPr>
        <w:pStyle w:val="Normal"/>
        <w:rPr/>
      </w:pPr>
      <w:r>
        <w:rPr/>
        <w:t xml:space="preserve">Darum geht es: diese verlorene Dimension wiederzugewinnen. Dabei brauchen wir unserem Christentum nichts Neues hinzuzufügen; wir müssen nur die Blickrichtung ändern und uns zurückversetzen in die Anfänge, in denen das entstehende Christentum ein Teil des Judentums war. Und wir müssen uns bewußt machen, was wir alles an Grundlagen unseres christlichen Glaubens von daher mitgenommen und wie selbstverständlich beibehalten haben. Dies gilt für den ganzen Bereich, den der Erste Artikel unseres christlichen Glaubensbekenntnisses umfaßt: den jüdisch-christlichen Glauben an den </w:t>
      </w:r>
      <w:r>
        <w:rPr>
          <w:i/>
        </w:rPr>
        <w:t>einen</w:t>
      </w:r>
      <w:r>
        <w:rPr/>
        <w:t xml:space="preserve"> Gott, den Schöpfer des Himmels und der Erde mit allem, was darin lebt und existiert. Und es gilt für die vielfältigen Bereiche der jüdisch-christlichen Ethik, wie Flusser sie stichwortartig aufführt. Es ist ja doch kein Zufall, daß Martin Luther die Zehn Gebote, die nach der Schrift zuerst am Sinai dem Volk Israel gegeben worden sind, an den Anfang des christlichen Katechismus gestellt hat, der christliches Leben einüben soll. Das christliche Leben nach diesen Geboten ist nichts anderes als das jüdische Leben, wie es schon seit vielen Jahrhunderten gelehrt und gelebt wurde, bevor das Christentum entstand.</w:t>
      </w:r>
    </w:p>
    <w:p>
      <w:pPr>
        <w:pStyle w:val="Normal"/>
        <w:rPr/>
      </w:pPr>
      <w:r>
        <w:rPr/>
        <w:t>Zu den Anfängen zurückkehren heißt zugleich, eine neue Sicht des Judentums und des Verhältnisses von Christentum und Judentum für die Gegenwart zu gewinnen. Vieles an christlichen Vorurteilen gegenüber dem Judentum erledigt sich von selbst, wenn wir uns diese neue Denkbewegung zu eigen machen. Und zugleich eröffnen sich weite Bereiche gemeinsamen Glaubens und Denkens und vielfältige Möglichkeiten gemeinsamen Handelns, auf die uns bisher die Sicht verstellt war.</w:t>
      </w:r>
    </w:p>
    <w:p>
      <w:pPr>
        <w:pStyle w:val="Normal"/>
        <w:rPr/>
      </w:pPr>
      <w:r>
        <w:rPr/>
      </w:r>
    </w:p>
    <w:p>
      <w:pPr>
        <w:pStyle w:val="Normal"/>
        <w:pBdr>
          <w:bottom w:val="dotted" w:sz="24" w:space="1" w:color="000000"/>
        </w:pBdr>
        <w:spacing w:lineRule="auto" w:line="360"/>
        <w:rPr/>
      </w:pPr>
      <w:r>
        <w:rPr/>
      </w:r>
    </w:p>
    <w:p>
      <w:pPr>
        <w:pStyle w:val="Endnote"/>
        <w:jc w:val="both"/>
        <w:rPr>
          <w:b/>
          <w:b/>
          <w:bCs/>
        </w:rPr>
      </w:pPr>
      <w:r>
        <w:rPr>
          <w:b/>
          <w:bCs/>
        </w:rPr>
      </w:r>
    </w:p>
    <w:p>
      <w:pPr>
        <w:pStyle w:val="Endnote"/>
        <w:jc w:val="both"/>
        <w:rPr>
          <w:b/>
          <w:b/>
          <w:bCs/>
        </w:rPr>
      </w:pPr>
      <w:r>
        <w:rPr>
          <w:b/>
          <w:bCs/>
        </w:rPr>
      </w:r>
    </w:p>
    <w:p>
      <w:pPr>
        <w:pStyle w:val="Endnote"/>
        <w:jc w:val="both"/>
        <w:rPr>
          <w:b/>
          <w:b/>
          <w:bCs/>
        </w:rPr>
      </w:pPr>
      <w:r>
        <w:rPr>
          <w:b/>
          <w:bCs/>
        </w:rPr>
      </w:r>
    </w:p>
    <w:p>
      <w:pPr>
        <w:pStyle w:val="Normal"/>
        <w:rPr/>
      </w:pPr>
      <w:r>
        <w:rPr>
          <w:b/>
          <w:bCs/>
          <w:sz w:val="36"/>
        </w:rPr>
        <w:t>© 2005</w:t>
      </w:r>
      <w:r>
        <w:rPr>
          <w:b/>
          <w:bCs/>
          <w:sz w:val="40"/>
        </w:rPr>
        <w:t xml:space="preserve"> </w:t>
      </w:r>
      <w:r>
        <w:rPr>
          <w:b/>
          <w:bCs/>
        </w:rPr>
        <w:t>Copyright beim Autor</w:t>
      </w:r>
    </w:p>
    <w:p>
      <w:pPr>
        <w:pStyle w:val="Normal"/>
        <w:rPr/>
      </w:pPr>
      <w:r>
        <w:rPr/>
        <w:t>online exklusiv für ONLINE-EXTRA</w:t>
      </w:r>
    </w:p>
    <w:p>
      <w:pPr>
        <w:pStyle w:val="Normal"/>
        <w:rPr/>
      </w:pPr>
      <w:r>
        <w:rPr/>
      </w:r>
    </w:p>
    <w:p>
      <w:pPr>
        <w:pStyle w:val="Normal"/>
        <w:rPr/>
      </w:pPr>
      <w:r>
        <w:rPr/>
        <w:t>ONLINE-EXTRA – ein Service von COMPASS-Infodienst</w:t>
      </w:r>
    </w:p>
    <w:p>
      <w:pPr>
        <w:pStyle w:val="Normal"/>
        <w:rPr/>
      </w:pPr>
      <w:hyperlink r:id="rId2">
        <w:r>
          <w:rPr>
            <w:rStyle w:val="InternetLink"/>
          </w:rPr>
          <w:t>www.compass-infodienst.de</w:t>
        </w:r>
      </w:hyperlink>
    </w:p>
    <w:p>
      <w:pPr>
        <w:pStyle w:val="Normal"/>
        <w:rPr/>
      </w:pPr>
      <w:r>
        <w:rPr/>
      </w:r>
    </w:p>
    <w:p>
      <w:pPr>
        <w:pStyle w:val="Normal"/>
        <w:rPr/>
      </w:pPr>
      <w:hyperlink r:id="rId3">
        <w:r>
          <w:rPr>
            <w:rStyle w:val="InternetLink"/>
          </w:rPr>
          <w:t>redaktion@compass-infodienst.de</w:t>
        </w:r>
      </w:hyperlink>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r>
    </w:p>
    <w:p>
      <w:pPr>
        <w:pStyle w:val="Normal"/>
        <w:spacing w:before="0" w:after="120"/>
        <w:rPr>
          <w:rFonts w:eastAsia="MS Mincho;ＭＳ 明朝"/>
        </w:rPr>
      </w:pPr>
      <w:r>
        <w:rPr>
          <w:rFonts w:eastAsia="MS Mincho;ＭＳ 明朝"/>
        </w:rPr>
      </w:r>
    </w:p>
    <w:sectPr>
      <w:headerReference w:type="default" r:id="rId4"/>
      <w:footnotePr>
        <w:numFmt w:val="decimal"/>
      </w:footnotePr>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 CPI">
    <w:charset w:val="00"/>
    <w:family w:val="modern"/>
    <w:pitch w:val="default"/>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Das Zitat stammt aus einem Aufsatz aus dem Jahr 1967: K.Stendahl, Judaism and Christianity: After a Colloquium and a War, in: Harvard Divinity Bulletin, New Series 1:1 (1967), 2-9; wiederabgedruckt in: K.Stendahl, Meanings: The Bible as Document and as Guide, Philadelphia 1984, 217-232. </w:t>
      </w:r>
    </w:p>
  </w:footnote>
  <w:footnote w:id="3">
    <w:p>
      <w:pPr>
        <w:pStyle w:val="Footnote"/>
        <w:spacing w:before="0" w:after="120"/>
        <w:rPr/>
      </w:pPr>
      <w:r>
        <w:rPr>
          <w:rStyle w:val="FootnoteCharacters"/>
        </w:rPr>
        <w:footnoteRef/>
      </w:r>
      <w:r>
        <w:rPr/>
        <w:t xml:space="preserve"> </w:t>
      </w:r>
      <w:r>
        <w:rPr/>
        <w:t>Text in: R.Rendtorff / H.H.Henrix, Die Kirchen und das Judentum. Dokumente von 1945-1985, Paderborn/München 1988 (</w:t>
      </w:r>
      <w:r>
        <w:rPr>
          <w:vertAlign w:val="superscript"/>
        </w:rPr>
        <w:t>2</w:t>
      </w:r>
      <w:r>
        <w:rPr/>
        <w:t>1989), 593-596.</w:t>
      </w:r>
    </w:p>
  </w:footnote>
  <w:footnote w:id="4">
    <w:p>
      <w:pPr>
        <w:pStyle w:val="Footnote"/>
        <w:spacing w:before="0" w:after="120"/>
        <w:rPr/>
      </w:pPr>
      <w:r>
        <w:rPr>
          <w:rStyle w:val="FootnoteCharacters"/>
        </w:rPr>
        <w:footnoteRef/>
      </w:r>
      <w:r>
        <w:rPr/>
        <w:t xml:space="preserve"> </w:t>
      </w:r>
      <w:r>
        <w:rPr/>
        <w:t>K.Stendahl, Judentum und Christentum: Plädoyer für die Erneuerung ihres gegenwärtigen Verhältnisses, in: Evangelische Kommentare 2, 1969, 73-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80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before="0" w:after="12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keepLines/>
      <w:numPr>
        <w:ilvl w:val="0"/>
        <w:numId w:val="1"/>
      </w:numPr>
      <w:spacing w:lineRule="exact" w:line="360" w:before="240" w:after="240"/>
      <w:outlineLvl w:val="0"/>
    </w:pPr>
    <w:rPr>
      <w:b/>
      <w:caps/>
    </w:rPr>
  </w:style>
  <w:style w:type="paragraph" w:styleId="Heading2">
    <w:name w:val="Heading 2"/>
    <w:basedOn w:val="Normal"/>
    <w:next w:val="Normal"/>
    <w:qFormat/>
    <w:pPr>
      <w:keepNext w:val="true"/>
      <w:numPr>
        <w:ilvl w:val="1"/>
        <w:numId w:val="1"/>
      </w:numPr>
      <w:spacing w:before="120" w:after="120"/>
      <w:outlineLvl w:val="1"/>
    </w:pPr>
    <w:rPr>
      <w:b/>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before="0" w:after="0"/>
      <w:jc w:val="center"/>
      <w:textAlignment w:val="baseline"/>
    </w:pPr>
    <w:rPr>
      <w:rFonts w:ascii="Courier 10 CPI" w:hAnsi="Courier 10 CPI" w:cs="Courier 10 CP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itat2">
    <w:name w:val="Zitat 2"/>
    <w:basedOn w:val="Normal"/>
    <w:qFormat/>
    <w:pPr>
      <w:spacing w:lineRule="auto" w:line="240" w:before="0" w:after="0"/>
      <w:ind w:left="709" w:hanging="0"/>
      <w:jc w:val="both"/>
    </w:pPr>
    <w:rPr>
      <w:sz w:val="22"/>
    </w:rPr>
  </w:style>
  <w:style w:type="paragraph" w:styleId="Zitat">
    <w:name w:val="Zitat"/>
    <w:basedOn w:val="Normal"/>
    <w:qFormat/>
    <w:pPr>
      <w:spacing w:lineRule="auto" w:line="240"/>
      <w:ind w:left="709"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NurText">
    <w:name w:val="Nur Text"/>
    <w:basedOn w:val="Normal"/>
    <w:qFormat/>
    <w:pPr>
      <w:spacing w:lineRule="auto" w:line="240" w:before="0" w:after="0"/>
    </w:pPr>
    <w:rPr>
      <w:rFonts w:ascii="Courier New" w:hAnsi="Courier New" w:cs="Courier New"/>
      <w:sz w:val="20"/>
    </w:rPr>
  </w:style>
  <w:style w:type="paragraph" w:styleId="Endnote">
    <w:name w:val="Endnote Text"/>
    <w:basedOn w:val="Normal"/>
    <w:pPr>
      <w:spacing w:lineRule="auto" w:line="240" w:before="0" w:after="0"/>
    </w:pPr>
    <w:rPr>
      <w:sz w:val="20"/>
      <w:lang w:bidi="he-I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ass-infodienst.de/" TargetMode="External"/><Relationship Id="rId3" Type="http://schemas.openxmlformats.org/officeDocument/2006/relationships/hyperlink" Target="mailto:redaktion@compass-infodienst.de"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5T19:32:00Z</dcterms:created>
  <dc:creator>Rolf Rendtorff</dc:creator>
  <dc:description/>
  <dc:language>en-US</dc:language>
  <cp:lastModifiedBy>Dr. Christoph Münz</cp:lastModifiedBy>
  <cp:lastPrinted>1999-09-16T22:23:00Z</cp:lastPrinted>
  <dcterms:modified xsi:type="dcterms:W3CDTF">2005-07-28T18:02:00Z</dcterms:modified>
  <cp:revision>8</cp:revision>
  <dc:subject/>
  <dc:title>Rolf Rendtorff</dc:title>
</cp:coreProperties>
</file>